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2 - domácí úkol  3 (dobrovolný)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kuste promyslet třeba i jen některý z příkladů a řešení „sepsat“.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i)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v)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.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má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totální diferenciál, i když nemá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spojité parci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riv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a)  Ukažte, že má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totální diferenciál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pak má pro libovolný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ektor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 (tak zvanou)  derivaci  ve směru vekto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: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lim/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ostoucí nebo klesající. Najd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jrychle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0:35:00Z</dcterms:created>
  <dc:creator> Naděžda Krylová</dc:creator>
  <dc:description/>
  <cp:keywords/>
  <dc:language>en-US</dc:language>
  <cp:lastModifiedBy> Naděžda Krylová</cp:lastModifiedBy>
  <cp:lastPrinted>2021-10-29T09:54:00Z</cp:lastPrinted>
  <dcterms:modified xsi:type="dcterms:W3CDTF">2022-10-14T20:35:00Z</dcterms:modified>
  <cp:revision>2</cp:revision>
  <dc:subject/>
  <dc:title>Domácí úkol ze cvičení 7 – určitý integrál:</dc:title>
</cp:coreProperties>
</file>